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4" w:leader="none"/>
        </w:tabs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rFonts w:ascii="Calibri" w:hAnsi="Calibri" w:cs="Calibri"/>
          <w:sz w:val="16"/>
        </w:rPr>
      </w:pPr>
      <w:r>
        <w:rPr>
          <w:rFonts w:cs="Academy;Times New Roman" w:ascii="Academy;Times New Roman" w:hAnsi="Academy;Times New Roman"/>
          <w:sz w:val="16"/>
          <w:lang w:val="en-US"/>
        </w:rPr>
        <w:drawing>
          <wp:inline distT="0" distB="0" distL="0" distR="0">
            <wp:extent cx="6119495" cy="884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drawing>
          <wp:inline distT="0" distB="0" distL="0" distR="0">
            <wp:extent cx="6116955" cy="724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080" w:leader="none"/>
          <w:tab w:val="left" w:pos="1260" w:leader="none"/>
        </w:tabs>
        <w:spacing w:before="0" w:after="0"/>
        <w:jc w:val="both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34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иказу директора департамента образования Администрации муниципального образовани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Город Архангельск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 января_2018 года № _6__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еречень</w:t>
      </w:r>
      <w:r>
        <w:rPr>
          <w:b/>
          <w:sz w:val="26"/>
          <w:szCs w:val="26"/>
        </w:rPr>
        <w:t xml:space="preserve"> окружных ресурсных центров </w:t>
      </w:r>
      <w:r>
        <w:rPr>
          <w:sz w:val="26"/>
          <w:szCs w:val="26"/>
        </w:rPr>
        <w:t xml:space="preserve">системы образования муниципального образования "Город Архангельск"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ходящих в  структуру Сетевой модели</w:t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5287"/>
      </w:tblGrid>
      <w:tr>
        <w:trPr>
          <w:trHeight w:val="4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Ц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</w:t>
            </w:r>
          </w:p>
        </w:tc>
      </w:tr>
      <w:tr>
        <w:trPr>
          <w:trHeight w:val="447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омоносовский и Цигломенский территориальные окру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Ш № 36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Ш № 4, 8, 9, 17, 20, 22, 33, 73, ОСШ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Гимназия № 21, МБОУ ОШ № 69, </w:t>
              <w:br/>
              <w:t>МБОУ НШДС № 77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Детский сад № 113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№ 59, 96, 121, 123, 131</w:t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омоносовский территориальный окру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Детский сад № 118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№ 20, 50, 117, 147, 174, МБОУ НШДС № 77 (дошкольное образование)</w:t>
            </w:r>
          </w:p>
        </w:tc>
      </w:tr>
      <w:tr>
        <w:trPr>
          <w:trHeight w:val="627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тябрьский территориальный окру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Ш № 11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Ш № 1, 2, 5, 10, 14, 23, 45, 70, МБОУ Гимназия № 3, 6, 24, МБОУ ОШ № 12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Детский сад № 66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№ 32, 37, 54, 56, 124, 159, 162, 171,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Ш № 5 (дошкольное образование)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Детский сад № 178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БДОУ № 31, 119, 135, 180, МБОУ ОШ № 12 (дошкольные группы), МБОУ СШ № 70 (дошкольные группы)</w:t>
            </w:r>
          </w:p>
        </w:tc>
      </w:tr>
      <w:tr>
        <w:trPr>
          <w:trHeight w:val="440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ломбальский территориальный окру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Ш № 50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Ш № 49, 52, 62, МБОУ ОШ № 48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ЦРР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й сад № 140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№ 167, 183, МБОУ ОШ № 48 (дошкольное образование), МБОУ СШ № 68 (дошкольное образование)</w:t>
            </w:r>
          </w:p>
        </w:tc>
      </w:tr>
      <w:tr>
        <w:trPr>
          <w:trHeight w:val="447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верный территориальный окру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Ш № 37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Ш № 43, 51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Детский сад № 94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№ 13, 47, 88, 91, 103</w:t>
            </w:r>
          </w:p>
        </w:tc>
      </w:tr>
      <w:tr>
        <w:trPr>
          <w:trHeight w:val="366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ймаксанский территориальный окру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Ш № 68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Ш № 54, 55, 59, 6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Детский сад № 187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№ 39, 84, 127, МБОУ СШ № 54 (дошкольное образование), МБОУ СШ № 60 (дошкольное образование)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рриториальный округ Варавино-Фактор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Ш № 28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Ш № 26, 27, 3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Детский сад № 172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№ 11, 16, 151, 154, МБДОУ ЦРР-детский сад № 173</w:t>
            </w:r>
          </w:p>
        </w:tc>
      </w:tr>
      <w:tr>
        <w:trPr>
          <w:trHeight w:val="512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рриториальный округ Майская гор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Гимназия № 25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БОУ СШ №  35, 95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БОУ Архангельская СШ Соловецких юнг, МБОУ ЭБЛ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Детский сад № 10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№ 6, 7, 104, 112, 116, 157, 186, МБОУ СШ № 95 (дошкольное образование)</w:t>
            </w:r>
          </w:p>
        </w:tc>
      </w:tr>
      <w:tr>
        <w:trPr>
          <w:trHeight w:val="721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акогорский территориальный окру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Ш № 34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СШ № 77, 82, 93 </w:t>
            </w:r>
          </w:p>
        </w:tc>
      </w:tr>
      <w:tr>
        <w:trPr>
          <w:trHeight w:val="871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акогорский и Цигломенский территориальные окру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ДОУ Детский сад № 100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№ 101, 110, 132, 148, МБОУ СШ № 93 (дошкольные группы)</w:t>
            </w:r>
          </w:p>
        </w:tc>
      </w:tr>
      <w:tr>
        <w:trPr>
          <w:trHeight w:val="871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й ресурсный центр по воспитанию и дополнительному образованию системы образования муниципального образования "Город Архангельск"  (МБУ ДО "СДДТ")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ДО "ЦДОД "Контакт"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У ДО "ЛДДТ"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ДО "ДПЦ "Радуга"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У ДО "Центр "Архангел"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808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иказу директора департамента образования Администрации муниципального образовани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Город Архангельск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 января_2018 года № _6__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писок руководителей </w:t>
      </w:r>
      <w:r>
        <w:rPr>
          <w:b/>
          <w:sz w:val="26"/>
          <w:szCs w:val="26"/>
        </w:rPr>
        <w:t xml:space="preserve">окружных ресурсных центров </w:t>
      </w:r>
      <w:r>
        <w:rPr>
          <w:sz w:val="26"/>
          <w:szCs w:val="26"/>
        </w:rPr>
        <w:t xml:space="preserve">системы образования муниципального образования "Город Архангельск"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ходящих в  структуру Сетевой модел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48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ководитель ОРЦ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МБОУ СШ № 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Обрезкова Л.В.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МБДОУ Детский сад № 1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бнова Ю.Г.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МБДОУ Детский сад № 1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В.В.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МБОУ СШ № 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хминова В.А.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МБДОУ Детский сад № 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Котельникова И.В.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МБДОУ Детский сад № 1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бина Н.В.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ева С.В.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ЦРР-детский сад №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жгихина С.Ю.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яр С.В.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Ю.А.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Н.Л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нова С.О.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льская И.В.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 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нный В.С.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вырина Е.С.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Е.В.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ьева Н.С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"СДДТ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аль И.В.</w:t>
            </w:r>
          </w:p>
        </w:tc>
      </w:tr>
    </w:tbl>
    <w:p>
      <w:pPr>
        <w:pStyle w:val="Normal"/>
        <w:tabs>
          <w:tab w:val="clear" w:pos="708"/>
          <w:tab w:val="left" w:pos="39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34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иказу директора департамента образования Администрации муниципального образовани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Город Архангельск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 января_2018 года № _6__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еречень </w:t>
      </w:r>
      <w:r>
        <w:rPr>
          <w:b/>
          <w:sz w:val="26"/>
          <w:szCs w:val="26"/>
        </w:rPr>
        <w:t>опорных учреждений</w:t>
      </w:r>
      <w:r>
        <w:rPr>
          <w:sz w:val="26"/>
          <w:szCs w:val="26"/>
        </w:rPr>
        <w:t xml:space="preserve"> системы образования муниципального образования "Город Архангельск", входящих в структуру Сетевой модел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ализуемых ими проектов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5573"/>
        <w:gridCol w:w="165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У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уемый проек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 прое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Детский сад № 7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етодическое сопровождение педагогов по вопросам организации дополнительных образовательных услуг, в том числе платных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8 – январь 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№ 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овременные подходы к вопросу взаимодействия с родителями по нравственно-патриотическому воспитанию дошкольников на основе культурно-исторического наследия Русского Север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2016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й са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8"/>
              </w:rPr>
              <w:t>"Методическое сопровождение педагогов по вопросам речевого развития дошкольников через различные виды детской деятельности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6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овышение профессионализма педагогов ДОО на основе использования технологии проектной деятельности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8 – январь 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ежкультурный диалог как одна из форм реализации ФГОС нового поколения (на примере реализации образовательного проекта "Швеция – далекая и близкая"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6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етодическое сопровождение педагогов образовательных организаций города Архангельска в организации инклюзивного образования детей с ограниченными возможностями здоровья и детей-инвалидов через всестороннее развитие личности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 2017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8"/>
              </w:rPr>
              <w:t>"Методическое сопровождение учителей английского языка образовательных учреждений города Архангельска по реализации внеурочной, исследовательской и проектной деятельности учащихся в условиях обновления содержания образования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7 – январь 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Чтение детей и взрослых: книга и развитие личности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5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МБОУ СШ № 9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ализация предметной области "Основы духовно-нравственной культуры народов России" через метапредметную модель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 2016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1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Методическое сопровождение учителей математики и физики образовательных организаций г. Архангельска в условиях обнов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и физико-математического образования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5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0</w:t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17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4"/>
            <w:bookmarkEnd w:id="0"/>
            <w:r>
              <w:rPr>
                <w:sz w:val="24"/>
                <w:szCs w:val="24"/>
              </w:rPr>
              <w:t>"Развитие системы профессиональных компетенций педагога, базирующихся на содержании и требованиях профессионального стандарт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6 – декабрь 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2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"Методическое сопровождение педагогов образовательных организаций г. Архангельска по  освоению технологии </w:t>
            </w:r>
            <w:r>
              <w:rPr>
                <w:rFonts w:eastAsia="+mn-ea"/>
                <w:bCs/>
                <w:iCs/>
                <w:kern w:val="2"/>
                <w:sz w:val="24"/>
                <w:szCs w:val="28"/>
              </w:rPr>
              <w:t>эвристического обучения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rFonts w:eastAsia="+mn-ea"/>
                <w:bCs/>
                <w:iCs/>
                <w:kern w:val="2"/>
                <w:sz w:val="24"/>
                <w:szCs w:val="28"/>
              </w:rPr>
              <w:t>как средства формирования творческого интеллектуального мышления</w:t>
            </w:r>
            <w:r>
              <w:rPr>
                <w:sz w:val="24"/>
                <w:szCs w:val="28"/>
              </w:rPr>
              <w:t xml:space="preserve"> младшего школьник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2017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2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8"/>
              </w:rPr>
              <w:t>"Методическое сопровождение педагогов по внедрению инновационных педагогических технологий в условиях введения ФГОС ООО (русский язык, литература, иностранный язык)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арт 2017 -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 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2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8"/>
              </w:rPr>
              <w:t>"Инновационные подходы в управлении и реализации образовательной деятельности по формированию целостной картины мира  у учащихся 5-9 классов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 2017 – январь 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Ш № 23 имени </w:t>
              <w:br/>
              <w:t>А.С. Пушкина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"Методическое сопровождение педагогов по первичной профилактике  употребления ПАВ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 2018 – январь 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3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"Методическое сопровождение библиотечных работников образовательных организаций города Архангельска в условиях реализации ФГОС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 2017 – март 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37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Методическое сопровождение педагогов образовательных организаций города Архангельска по вопросам инклюзивного образования детей с ограниченными возможностями здоровья и детей-инвалидов в условиях начальной школы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 2017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4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rFonts w:eastAsia="Times New Roman"/>
                <w:sz w:val="24"/>
                <w:szCs w:val="24"/>
              </w:rPr>
              <w:t>Виртуальный школьный музей "Вот она какая, дорогая родина моя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2016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4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ир искусства в пространстве школы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6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4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Арктиковедение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 2018 – январь 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5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"На пути к чистой книге". Методическое сопровождение педагогов по вопросам реализации в образовательном пространстве школы краеведческого компонента как системного элемента духовно-нравственного воспитания во внеурочной деятельности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7 – июнь 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7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етодическое сопровождение педагогов образовательных организаций города Архангельска, обучающих детей с ограниченными возможностями здоровья и детей-инвалидов, в процессе реализации основного общего образования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 2017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9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еемственность в непрерывной системе "дошкольное – начальное общее – основное общее образование" в условиях введения ФГОС ОО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5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"ДПЦ "Радуга"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рганизационно-методическое сопровождение педагогов, реализующих туристско-краеведческую направленность в образовательных организациях города Архангельск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6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ДОД "Контакт"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т финансовой грамотности – до финансового образования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6 – июнь 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Центр "Леда"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етодическое сопровождение педагогических работников образовательных организаций по вопросам обучения и воспитания детей с ограниченными возможностями здоровья в условиях модернизации специального образования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5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Центр "Леда"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Информационно-методическое сопровождение педагогических работников образовательных организаций города Архангельска по вопросам социально - психологического сопровождения образовательного процесс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5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8</w:t>
            </w:r>
          </w:p>
        </w:tc>
      </w:tr>
    </w:tbl>
    <w:p>
      <w:pPr>
        <w:pStyle w:val="Normal"/>
        <w:tabs>
          <w:tab w:val="clear" w:pos="708"/>
          <w:tab w:val="left" w:pos="39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34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иказу директора департамента образования Администрации муниципального образовани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Город Архангельск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 января_2018 года № _6__</w:t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>Список руководителей</w:t>
      </w:r>
      <w:r>
        <w:rPr>
          <w:b/>
          <w:sz w:val="26"/>
          <w:szCs w:val="26"/>
        </w:rPr>
        <w:t xml:space="preserve"> опорных учреждений</w:t>
      </w:r>
      <w:r>
        <w:rPr>
          <w:sz w:val="26"/>
          <w:szCs w:val="26"/>
        </w:rPr>
        <w:t xml:space="preserve"> системы образования муниципального образования "Город Архангельск", </w:t>
      </w:r>
      <w:r>
        <w:rPr/>
        <w:t>входящих в структуру Сетевой моде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ководитель ОпУ</w:t>
            </w:r>
          </w:p>
        </w:tc>
      </w:tr>
      <w:tr>
        <w:trPr>
          <w:trHeight w:val="6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ютина Н.Н.</w:t>
            </w:r>
          </w:p>
        </w:tc>
      </w:tr>
      <w:tr>
        <w:trPr>
          <w:trHeight w:val="6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Детский сад № 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здаускене С.Р.</w:t>
            </w:r>
          </w:p>
        </w:tc>
      </w:tr>
      <w:tr>
        <w:trPr>
          <w:trHeight w:val="6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ьнева А.В.</w:t>
            </w:r>
          </w:p>
        </w:tc>
      </w:tr>
      <w:tr>
        <w:trPr>
          <w:trHeight w:val="5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7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Потапкина Л.В.</w:t>
            </w:r>
          </w:p>
        </w:tc>
      </w:tr>
      <w:tr>
        <w:trPr>
          <w:trHeight w:val="5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цева Т.Г.</w:t>
            </w:r>
          </w:p>
        </w:tc>
      </w:tr>
      <w:tr>
        <w:trPr>
          <w:trHeight w:val="56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 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Калинина Е.Н.</w:t>
            </w:r>
          </w:p>
        </w:tc>
      </w:tr>
      <w:tr>
        <w:trPr>
          <w:trHeight w:val="55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 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 В.А.</w:t>
            </w:r>
          </w:p>
        </w:tc>
      </w:tr>
      <w:tr>
        <w:trPr>
          <w:trHeight w:val="55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Н.П.</w:t>
            </w:r>
          </w:p>
        </w:tc>
      </w:tr>
      <w:tr>
        <w:trPr>
          <w:trHeight w:val="5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фанова О.Н.</w:t>
            </w:r>
          </w:p>
        </w:tc>
      </w:tr>
      <w:tr>
        <w:trPr>
          <w:trHeight w:val="56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Е.Л.</w:t>
            </w:r>
          </w:p>
        </w:tc>
      </w:tr>
      <w:tr>
        <w:trPr>
          <w:trHeight w:val="5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 2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кова Т.Н.</w:t>
            </w:r>
          </w:p>
        </w:tc>
      </w:tr>
      <w:tr>
        <w:trPr>
          <w:trHeight w:val="5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2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О.Л.</w:t>
            </w:r>
          </w:p>
        </w:tc>
      </w:tr>
      <w:tr>
        <w:trPr>
          <w:trHeight w:val="5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23 имени А.С. Пушк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жова Н.В.</w:t>
            </w:r>
          </w:p>
        </w:tc>
      </w:tr>
      <w:tr>
        <w:trPr>
          <w:trHeight w:val="5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3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ук Е.А.</w:t>
            </w:r>
          </w:p>
        </w:tc>
      </w:tr>
      <w:tr>
        <w:trPr>
          <w:trHeight w:val="56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3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яр С.В.</w:t>
            </w:r>
          </w:p>
        </w:tc>
      </w:tr>
      <w:tr>
        <w:trPr>
          <w:trHeight w:val="5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4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кина Л.В.</w:t>
            </w:r>
          </w:p>
        </w:tc>
      </w:tr>
      <w:tr>
        <w:trPr>
          <w:trHeight w:val="5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5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на Т.А.</w:t>
            </w:r>
          </w:p>
        </w:tc>
      </w:tr>
      <w:tr>
        <w:trPr>
          <w:trHeight w:val="55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7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ина Н.Е.</w:t>
            </w:r>
          </w:p>
        </w:tc>
      </w:tr>
      <w:tr>
        <w:trPr>
          <w:trHeight w:val="56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9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шкова В.З.</w:t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>МБОУ ДО "ДПЦ "Радуга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ынина Е.В.</w:t>
            </w:r>
          </w:p>
        </w:tc>
      </w:tr>
      <w:tr>
        <w:trPr>
          <w:trHeight w:val="5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ДОД "Контакт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А.Б.</w:t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Центр "Леда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И.В.</w:t>
            </w:r>
          </w:p>
        </w:tc>
      </w:tr>
    </w:tbl>
    <w:p>
      <w:pPr>
        <w:pStyle w:val="Normal"/>
        <w:tabs>
          <w:tab w:val="clear" w:pos="708"/>
          <w:tab w:val="left" w:pos="3924" w:leader="none"/>
        </w:tabs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34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иказу директора департамента образования Администрации муниципального образовани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Город Архангельск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 января_2018 года № _6__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  <w:r>
        <w:rPr>
          <w:b/>
          <w:sz w:val="26"/>
          <w:szCs w:val="26"/>
        </w:rPr>
        <w:t>базовых учреждений</w:t>
      </w:r>
      <w:r>
        <w:rPr>
          <w:sz w:val="26"/>
          <w:szCs w:val="26"/>
        </w:rPr>
        <w:t xml:space="preserve"> системы образования муниципального образования "Город Архангельск", входящих в структуру Сетевой модели, направлений их деятельност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2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У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правление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7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iCs/>
                <w:sz w:val="24"/>
                <w:szCs w:val="24"/>
              </w:rPr>
              <w:t>Методическое сопровождение педагогов ДОУ в рамках реализации требований  ФГОС ДО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 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"Методическое сопровождение педагогов-организаторов образовательных учреждений города Архангельска в условиях обновления содержания образования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МБОУ СШ № 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"Методическое сопровождение образовательных организаций по обеспечению безопасного поведения детей и подростков в Интернете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9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"Методическое сопровождение педагогов в организации успешного обучения учащихся с ТНР в классах, осуществляющих деятельность по АООП НОО учащихся с ТНР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МБОУ СШ № 1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Преподавание немецкого языка в условиях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й школы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Архангельская СШ Соловецких юнг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етодическое сопровождение педагогов по освоению основной образовательной программы начального общего образования при обучении по УМК "Гармония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37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ализация УМК "Перспективная начальная школа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6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етодическое сопровождение деятельности кадетских классов и военно- патриотических объединений образовательных учреждений города Архангельска в организации патриотического воспитания учащихся и допризывной подготовки молодежи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9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етодическое сопровождение учителей, работающих по системе УМК "Начальная школа XXI века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ЭБ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оздание модели информационно-методического сопровождения педагогов по естественнонаучному направлению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"ЛДДТ"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офилактика безнадзорности и правонарушений несовершеннолетних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Центр "Архангел"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оектно-программное сопровождение педагогов, реализующих принципы военно-патриотической  и военно-технической направленностей, основ начальной военной, спортивной прикладной подготовки в рамках физкультурное-спортивного комплекса (ГТО) на базе образовательных организаций города Архангельска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Центр "Архангел"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етодическое сопровождение деятельности педагогических работников в области развития технического творчества обучающихся города Архангельска"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34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иказу директора департамента образования Администрации муниципального образовани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Город Архангельск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 января_2018 года № _6__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писок руководителей</w:t>
      </w:r>
      <w:r>
        <w:rPr>
          <w:b/>
          <w:sz w:val="26"/>
          <w:szCs w:val="26"/>
        </w:rPr>
        <w:t xml:space="preserve"> базовых учреждений</w:t>
      </w:r>
      <w:r>
        <w:rPr>
          <w:sz w:val="26"/>
          <w:szCs w:val="26"/>
        </w:rPr>
        <w:t xml:space="preserve"> системы образования муниципального образования "Город Архангельск",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входящих в структуру Сетевой моде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ководитель БУ</w:t>
            </w:r>
          </w:p>
        </w:tc>
      </w:tr>
      <w:tr>
        <w:trPr>
          <w:trHeight w:val="5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7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Потапкина Л.В.</w:t>
            </w:r>
          </w:p>
        </w:tc>
      </w:tr>
      <w:tr>
        <w:trPr>
          <w:trHeight w:val="5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 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Е.Н.</w:t>
            </w:r>
          </w:p>
        </w:tc>
      </w:tr>
      <w:tr>
        <w:trPr>
          <w:trHeight w:val="57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городская А.Г.</w:t>
            </w:r>
          </w:p>
        </w:tc>
      </w:tr>
      <w:tr>
        <w:trPr>
          <w:trHeight w:val="54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Н.П.</w:t>
            </w:r>
          </w:p>
        </w:tc>
      </w:tr>
      <w:tr>
        <w:trPr>
          <w:trHeight w:val="56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фанова О.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Архангельская С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цких юн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цева О.Н.</w:t>
            </w:r>
          </w:p>
        </w:tc>
      </w:tr>
      <w:tr>
        <w:trPr>
          <w:trHeight w:val="5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3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яр С.В.</w:t>
            </w:r>
          </w:p>
        </w:tc>
      </w:tr>
      <w:tr>
        <w:trPr>
          <w:trHeight w:val="5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6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Л.А.</w:t>
            </w:r>
          </w:p>
        </w:tc>
      </w:tr>
      <w:tr>
        <w:trPr>
          <w:trHeight w:val="5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№ 9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шкова В.З.</w:t>
            </w:r>
          </w:p>
        </w:tc>
      </w:tr>
      <w:tr>
        <w:trPr>
          <w:trHeight w:val="54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ЭБ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 С.Н.</w:t>
            </w:r>
          </w:p>
        </w:tc>
      </w:tr>
      <w:tr>
        <w:trPr>
          <w:trHeight w:val="55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"ЛДДТ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Ю.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Центр "Архангел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 А.А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34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иказу директора департамента образования Администрации муниципального образовани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Город Архангельск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 января_2018 года № _6__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  <w:r>
        <w:rPr>
          <w:b/>
          <w:sz w:val="26"/>
          <w:szCs w:val="26"/>
        </w:rPr>
        <w:t>демонстрационных площадок</w:t>
      </w:r>
      <w:r>
        <w:rPr>
          <w:sz w:val="26"/>
          <w:szCs w:val="26"/>
        </w:rPr>
        <w:t xml:space="preserve"> системы образования муниципального образования "Город Архангельск", входящих в структуру Сетевой модели, направлений их деятельности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ДОУ Детский сад № 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6"/>
              </w:rPr>
              <w:t>"Развитие профессиональных компетенций педагога дошкольной образовательной организации в процессе организации совместной деятельности с детьми дошкольного возраста с ограниченными возможностями здоровья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ДОУ Детский сад № 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8"/>
              </w:rPr>
              <w:t>"</w:t>
            </w:r>
            <w:r>
              <w:rPr>
                <w:color w:val="000000"/>
                <w:sz w:val="24"/>
                <w:szCs w:val="28"/>
              </w:rPr>
              <w:t>Реализация образовательной области "Социально-коммуникативное развитие" в условиях реализации ФГОС ДО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ДОУ Детский сад № 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"Формирование основ безопасности дошкольников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ДОУ Детский сад № 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"</w:t>
            </w:r>
            <w:r>
              <w:rPr>
                <w:color w:val="000000"/>
                <w:sz w:val="24"/>
                <w:szCs w:val="24"/>
              </w:rPr>
              <w:t>Инновационные технологии и современные подходы в экологическом воспитании детей дошкольного возраста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БДОУ Детский сад № 9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"</w:t>
            </w:r>
            <w:r>
              <w:rPr>
                <w:color w:val="000000"/>
                <w:sz w:val="24"/>
                <w:szCs w:val="28"/>
              </w:rPr>
              <w:t>Окружающий мир в развитии дошкольников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ДОУ Детский сад № 9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"Повышение профессиональной компетентности молодого педагога в свете требований профессионального стандарта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ДОУ Детский сад № 1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8"/>
              </w:rPr>
              <w:t>"Обновление содержания образовательной деятельности в области речевого развития детей дошкольного возраста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ДОУ Детский сад № 1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8"/>
              </w:rPr>
              <w:t>"Интерактивные формы работы с родителями в условиях дошкольного образовательного учреждения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"ИКТ компетентность педагогов дошкольных образовательных организаций как одно из условий повышения качества образования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ДОУ Детский сад № 1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8"/>
              </w:rPr>
              <w:t>"Нравственно-патриотическое воспитание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ДОУ Детский сад № 1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8"/>
              </w:rPr>
              <w:t>"Реализация образовательной области "Социально-коммуникативное развитие" в дошкольном образовательном учреждении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ДОУ Детский сад № 1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8"/>
              </w:rPr>
              <w:t>"Организация деятельности по формированию основ экологического образования детей дошкольного возраста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ДОУ Детский сад № 1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8"/>
              </w:rPr>
              <w:t>"Художественно-эстетическое развитие детей дошкольного возраста, в том числе для детей с ограниченными возможностями здоровья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ДОУ Детский сад № 1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8"/>
              </w:rPr>
              <w:t>"</w:t>
            </w:r>
            <w:r>
              <w:rPr>
                <w:color w:val="000000"/>
                <w:sz w:val="24"/>
                <w:szCs w:val="24"/>
              </w:rPr>
              <w:t>Развитие познавательно-исследовательской деятельности дошкольников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ДОУ Детский сад № 1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8"/>
              </w:rPr>
              <w:t>"Познавательно-речевое развитие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ДОУ Детский сад № 1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8"/>
              </w:rPr>
              <w:t>"Организация работы с детьми с ограниченными возможностями здоровья в условиях дошкольной образовательной организации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ДОУ Детский сад №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8"/>
              </w:rPr>
              <w:t>"Организация конструктивно–модельной деятельности в дошкольном образовательном учреждении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Детский сад № 15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8"/>
              </w:rPr>
              <w:t>"Организация дополнительного образования детей в условиях дошкольного образовательного учреждения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ДОУ Детский сад № 1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8"/>
              </w:rPr>
              <w:t>"Использование различных видов деятельности в речевом развитии детей дошкольного возраста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6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8"/>
              </w:rPr>
              <w:t>"Применение современных образовательных технологий в работе с детьми с ограниченными возможностями здоровья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ДОУ Детский сад № 1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8"/>
              </w:rPr>
              <w:t>"Организация работы по внедрению педагогических инноваций в театрализованную деятельность в дошкольной образовательной организации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ДОУ ЦРР - детский сад № 17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8"/>
              </w:rPr>
              <w:t>"Образовательное пространство как фактор активной социализации детей дошкольного возраста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ДОУ Детский сад № 17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8"/>
              </w:rPr>
              <w:t>"Школа педагогического мастерства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ДОУ Детский сад №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8"/>
              </w:rPr>
              <w:t>"Организация деятельности по патриотическому воспитанию в системе дошкольного образования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ОШ № 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6"/>
              </w:rPr>
              <w:t>"Методическое сопровождение молодых педагогов в образовательной области "Познавательное развитие дошкольников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 № 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"</w:t>
            </w:r>
            <w:r>
              <w:rPr>
                <w:sz w:val="24"/>
                <w:szCs w:val="26"/>
              </w:rPr>
              <w:t>Инновационные процессы в школе как ресурс повышения качества образования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 № 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8"/>
              </w:rPr>
              <w:t>"</w:t>
            </w:r>
            <w:r>
              <w:rPr>
                <w:color w:val="000000"/>
                <w:sz w:val="24"/>
                <w:szCs w:val="28"/>
              </w:rPr>
              <w:t>Профессиональная готовность учителя к внедрению ФГОС СОО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 № 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"Конструктивное взаимодействие с родителями по формированию в детской среде позитивных моделей воспитания гражданской активности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 № 8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"Интеграция духовной культуры Севера в образовательную среду через систему урочной и внеурочной деятельности"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34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иказу директора департамента образования Администрации муниципального образовани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Город Архангельск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 января_2018 года № _6__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писок руководителей</w:t>
      </w:r>
      <w:r>
        <w:rPr>
          <w:b/>
          <w:sz w:val="26"/>
          <w:szCs w:val="26"/>
        </w:rPr>
        <w:t xml:space="preserve"> демонстрационных площадок</w:t>
      </w:r>
      <w:r>
        <w:rPr>
          <w:sz w:val="26"/>
          <w:szCs w:val="26"/>
        </w:rPr>
        <w:t xml:space="preserve"> системы образования муниципального образования "Город Архангельск", </w:t>
      </w:r>
    </w:p>
    <w:p>
      <w:pPr>
        <w:pStyle w:val="Normal"/>
        <w:jc w:val="center"/>
        <w:rPr/>
      </w:pPr>
      <w:r>
        <w:rPr/>
        <w:t>входящих в структуру Сетевой моде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Д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ДОУ Детский сад № 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влова Н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ДОУ Детский сад № 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никова Е.П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ДОУ Детский сад № 3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липпова Е.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ДОУ Детский сад № 4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рябина Л.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БДОУ Детский сад № 9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шеренко Т.П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ДОУ Детский сад № 9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арова Е.Ю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ДОУ Детский сад № 1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лезина Е.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ДОУ Детский сад № 10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тракеева А.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еновых В.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ДОУ Детский сад № 1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убнова Ю.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ДОУ Детский сад № 11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уева Е.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ДОУ Детский сад № 11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стерова Г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ДОУ Детский сад № 12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снина А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ДОУ Детский сад № 12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олопова И.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ДОУ Детский сад № 1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якина Е.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ДОУ Детский сад № 13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лова Н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ДОУ Детский сад № 15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.о. Вагина Н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Детский сад № 15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ьячкова Л.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ДОУ Детский сад № 15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.о. Ефимова Л.П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6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вакова Г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ДОУ Детский сад № 16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ирнова Л.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ДОУ ЦРР - детский сад № 17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луянова Е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ДОУ Детский сад № 17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ыбина Н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ДОУ Детский сад № 18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улова Л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ОШ № 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сцова И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 № 3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якова Е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 № 4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ницына О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 № 8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неванова А.В.</w:t>
            </w:r>
          </w:p>
        </w:tc>
      </w:tr>
    </w:tbl>
    <w:p>
      <w:pPr>
        <w:pStyle w:val="Normal"/>
        <w:tabs>
          <w:tab w:val="clear" w:pos="708"/>
          <w:tab w:val="left" w:pos="39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426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01" w:hanging="0"/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37:00Z</dcterms:created>
  <dc:creator>VasilevaAV</dc:creator>
  <dc:description/>
  <cp:keywords/>
  <dc:language>en-US</dc:language>
  <cp:lastModifiedBy>Екатерина Антоновна Анфилова</cp:lastModifiedBy>
  <cp:lastPrinted>2018-01-11T15:28:00Z</cp:lastPrinted>
  <dcterms:modified xsi:type="dcterms:W3CDTF">2018-01-15T16:14:00Z</dcterms:modified>
  <cp:revision>62</cp:revision>
  <dc:subject/>
  <dc:title/>
</cp:coreProperties>
</file>